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NDEK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48"/>
        <w:gridCol w:w="992"/>
        <w:gridCol w:w="2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FA ADED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IKLAMALAR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d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su Dilek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ma Akış Şe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 Başvuru Formu (*Taahhütname Tek Sayfada Olmalıdı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sinki Bildirgesi (*Her Sayfası Paraflanmalıdı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Araştırma Büt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iv Materyali kullanımı için Taahhüt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Rapor Formu / Anket / Veri-Hasta Takip For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İz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 Araştırıcı ile Yardımcı Araştırıcıların Özgeçmi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az 3 adet literatür (*Tam Yayı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det taşınabilir bellek (*Tüm Dosya Belgeleri İndeks Sırasına Uygun Halde Taranıp Tek PDF Halinde Kaydedilmiş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06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2"/>
      <w:gridCol w:w="6783"/>
      <w:gridCol w:w="1596"/>
    </w:tblGrid>
    <w:tr>
      <w:trPr>
        <w:trHeight w:val="835" w:hRule="atLeast"/>
      </w:trPr>
      <w:tc>
        <w:tcPr>
          <w:tcW w:w="1482" w:type="dxa"/>
          <w:tcBorders/>
        </w:tcPr>
        <w:p>
          <w:pPr>
            <w:pStyle w:val="Normal"/>
            <w:snapToGrid w:val="false"/>
            <w:spacing w:lineRule="auto" w:line="360" w:before="0" w:after="200"/>
            <w:jc w:val="center"/>
            <w:rPr/>
          </w:pPr>
          <w:r>
            <w:rPr/>
          </w:r>
        </w:p>
      </w:tc>
      <w:tc>
        <w:tcPr>
          <w:tcW w:w="6783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ZMİR BAKIRÇAY ÜNİVERSİTESİ</w:t>
          </w:r>
        </w:p>
        <w:p>
          <w:pPr>
            <w:pStyle w:val="Normal"/>
            <w:spacing w:lineRule="auto" w:line="240" w:before="0" w:after="20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GİRİŞİMSEL OLMAYAN KLİNİK ARAŞTIRMALAR ETİK KURULU</w:t>
          </w:r>
        </w:p>
      </w:tc>
      <w:tc>
        <w:tcPr>
          <w:tcW w:w="1596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spacing w:lineRule="exact" w:line="240" w:before="0" w:after="0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57.4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0:00Z</dcterms:created>
  <dc:creator>hs</dc:creator>
  <dc:description/>
  <cp:keywords/>
  <dc:language>en-US</dc:language>
  <cp:lastModifiedBy>Uğur BAKACAK</cp:lastModifiedBy>
  <cp:lastPrinted>2012-01-31T15:26:00Z</cp:lastPrinted>
  <dcterms:modified xsi:type="dcterms:W3CDTF">2025-05-28T08:17:00Z</dcterms:modified>
  <cp:revision>9</cp:revision>
  <dc:subject/>
  <dc:title>İND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